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-KBC RESEARCH CENTRE, 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A UNIVERSITY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NNAI-600 044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Arial" w:ascii="Arial" w:hAnsi="Arial"/>
        </w:rPr>
        <w:t>Advt. Dt: August 18, 2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</w:rPr>
        <w:t xml:space="preserve">Invites application for a </w:t>
      </w:r>
      <w:r>
        <w:rPr>
          <w:rFonts w:cs="Arial" w:ascii="Arial" w:hAnsi="Arial"/>
          <w:b/>
          <w:bCs/>
        </w:rPr>
        <w:t>JUNIOR RESEARCH FELLOW</w:t>
      </w:r>
      <w:r>
        <w:rPr>
          <w:rFonts w:cs="Arial" w:ascii="Arial" w:hAnsi="Arial"/>
        </w:rPr>
        <w:t xml:space="preserve"> (ONE POST) for 3 years in a DBT funded project “Identification, organization and function of S/MAR elements in gastrointestinal protozoa”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p>
      <w:pPr>
        <w:pStyle w:val="Heading2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Essential Qualification                   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M.Sc. in any branch of Biology with strong molecular biology knowledge and at least 1 year of experience in cell culture, genomics and biochemical techniques is required. Knowledge is bioinformatics will be given preference.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2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Job Description                              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he research fellow is expected to identify specific DNA sequences (S/MARs elements) from the protozoan parasites by bioinformatics and test for their regulatory activity in the genome using molecular and biochemical techniques.</w:t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Emoluments will be as per DBT norm.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Arial" w:ascii="Arial" w:hAnsi="Arial"/>
        </w:rPr>
        <w:t>Engagement is for the project and on behalf of the funding agency and the tenure shall be co-terminus with the duration of the project. Contract may be terminated any time by giving one-month notice by either side. The applicants will have no claim implicit or explicit for consideration against any DBT or Anna University post.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didates should send their applications on plain paper furnishing the bio-data, copies of certificates in supports of age, qualification, experience etc., to 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Sulagna Banerjee, Molecular Pathology Lab, AU-KBC Research Centre, MIT Campus, Chromepet, Chennai-44,</w:t>
      </w:r>
      <w:r>
        <w:rPr>
          <w:rFonts w:cs="Arial" w:ascii="Arial" w:hAnsi="Arial"/>
        </w:rPr>
        <w:t xml:space="preserve"> WITHI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 2009.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Eligible applicants will be invited for an interview at AU-KBC Research Centre.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No TA/DA will be paid to the candidates to attend the interview.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(ADMINISTRATIVE OFFIC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 w:before="0" w:after="0"/>
      <w:ind w:left="540" w:hanging="54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56:00Z</dcterms:created>
  <dc:creator>ANNAUNIVERSITY</dc:creator>
  <dc:description/>
  <cp:keywords/>
  <dc:language>en-US</dc:language>
  <cp:lastModifiedBy>ANNAUNIVERSITY</cp:lastModifiedBy>
  <dcterms:modified xsi:type="dcterms:W3CDTF">2009-08-20T05:56:00Z</dcterms:modified>
  <cp:revision>2</cp:revision>
  <dc:subject/>
  <dc:title/>
</cp:coreProperties>
</file>