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u w:val="single"/>
        </w:rPr>
      </w:pPr>
      <w:r>
        <w:rPr>
          <w:u w:val="single"/>
        </w:rPr>
        <w:t>Training Programmes conducted at AU KBC, MIT, Anna Universit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0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Short Course in Bioinformatics Tools for Life Sciences (Feb 25-27,200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Certificate Programme in Bioinformatics (May 25-29,200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Certificate Programme in Bioinformatics (June 22-26,200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Drug Discovery and Development through Bioinformatics (September 21-25,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2004)</w:t>
      </w:r>
      <w:r>
        <w:rPr>
          <w:b/>
          <w:bCs/>
          <w:sz w:val="22"/>
          <w:szCs w:val="22"/>
          <w:vertAlign w:val="superscript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Certificate Programme in Bioinformatics (October 5-9, 2004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0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Certificate Course in Bioinformatics Tools for Life Sciences (Feb 22-25,2005)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2. Certificate Course in Bioinformatics (June 21-25,20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 xml:space="preserve"> Drug Discoveries and Development through Bioinformatics (July 19-23,2005)</w:t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oinformatics approach for Drug Discovery and Development (27.12.2005-31.12.20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ertificate Course in Bioinformatics (7.2.2006-11.2.20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hort term course in Microarray Data Analysis (29.6.2006-30.6.20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Certificate Course in Drug Discovery and Development through Bioinformatics (11.7.2006-15.7.20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Certificate Course in Bioinformatics (8.8.2006-12.8.2006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ertificate Course in   Bioinforma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22.5.2007-26.5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rtificate Course in Drug Discovery and Development through Bioinforma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19.6.2007-23.6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rtificate Programme in Clinical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4.9.2007-8.9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rtificate Programme in Drug Discovery and Development through Bioinforma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9.10.2007-13.10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ertificate Programme in Tools and Databases in Bioinforma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26.12.2007-30.12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8</w:t>
      </w:r>
    </w:p>
    <w:p>
      <w:pPr>
        <w:pStyle w:val="BodyText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 xml:space="preserve"> Certificate Programme in Drug Discovery and Development through Bioinformat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24.12.2007-12.3.2008</w:t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b/>
          <w:sz w:val="22"/>
          <w:szCs w:val="22"/>
        </w:rPr>
        <w:t>Hands on Training Programme in “Drug Discovery and Development through Bioinformatics” .Date: 15.12.2009–26.12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  <w:u w:val="single"/>
        </w:rPr>
        <w:t>Satellite Education-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Conducted Certificate level training programe in Bioinformatics, Everonn,Chennai -2005,2006,2007 and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5:00Z</dcterms:created>
  <dc:creator>ANNAUNIVERSITY</dc:creator>
  <dc:description/>
  <dc:language>en-US</dc:language>
  <cp:lastModifiedBy>Palani Kannan</cp:lastModifiedBy>
  <dcterms:modified xsi:type="dcterms:W3CDTF">2010-04-08T04:32:00Z</dcterms:modified>
  <cp:revision>10</cp:revision>
  <dc:subject/>
  <dc:title>Training Programmes conducted at AU KBC, MIT, Anna University:</dc:title>
</cp:coreProperties>
</file>